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22"/>
        <w:gridCol w:w="549"/>
        <w:gridCol w:w="4546"/>
        <w:gridCol w:w="27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</w:t>
            </w:r>
          </w:p>
        </w:tc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7ª Reunión Plenaria del CUC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Facultad de Ciencias Exactas y Naturales, UNCUYO – Padre Contreras 1300 - Ciudad de Mendoza  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Jueves 23 de noviembre 20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6"/>
                <w:szCs w:val="16"/>
              </w:rPr>
              <w:t>Viernes 24 de noviembre 20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Black" w:hAnsi="Arial Black" w:cs="Arial Black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Cs w:val="false"/>
                <w:sz w:val="16"/>
                <w:szCs w:val="16"/>
              </w:rPr>
            </w:r>
          </w:p>
        </w:tc>
      </w:tr>
      <w:tr>
        <w:trPr>
          <w:trHeight w:val="29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:00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Bienvenida. Cronograma de actividades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 xml:space="preserve">Breve informe del Comité Ejecutivo. 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8"/>
                <w:szCs w:val="18"/>
                <w:u w:val="single"/>
              </w:rPr>
              <w:t>SESIÓN PLENARIA DE TRABAJ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 agenda del CUCEN en la coyuntura actual. Aportes al desarrollo de las CEN en Argentina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bate sobre la versión final del documento </w:t>
            </w:r>
            <w:r>
              <w:rPr>
                <w:rFonts w:cs="Arial" w:ascii="Arial Black" w:hAnsi="Arial Black"/>
                <w:bCs/>
                <w:sz w:val="16"/>
                <w:szCs w:val="16"/>
              </w:rPr>
              <w:t>“Aportes del CUCEN para el desarrollo integral del área en la Argentina”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Prrafodelist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documentos/solicitudes a presentar a las autoridades.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</w:rPr>
              <w:t xml:space="preserve">Cronograma de actividades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8"/>
                <w:szCs w:val="18"/>
                <w:u w:val="single"/>
              </w:rPr>
              <w:t>SESIÓN PLENARIA DE TRABAJ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"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Asuntos institucio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y fecha de las reuniones 201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CRES 2018 en Córdoba. Posibles contribuciones del CUC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asuntos institucion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</w:rPr>
              <w:t>Agenda CUCEN 201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 xml:space="preserve">PALABRAS DE CIERRE D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color w:val="FF0000"/>
                <w:sz w:val="18"/>
                <w:szCs w:val="18"/>
              </w:rPr>
              <w:t xml:space="preserve">LA 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 xml:space="preserve">REUNIÓN PLENARIA 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tervalo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ACTO DE COLACIÓN DE GRADOS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 LA FCEN-UNCUYO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8"/>
                <w:szCs w:val="18"/>
                <w:u w:val="single"/>
              </w:rPr>
              <w:t>SESIÓN PLENARIA DE TRABAJ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La agenda del CUCEN en la coyuntura actual. Aportes al desarrollo de las CEN en Argentina”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continuación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bate sobre la versión final del documento </w:t>
            </w:r>
            <w:r>
              <w:rPr>
                <w:rFonts w:cs="Arial" w:ascii="Arial Black" w:hAnsi="Arial Black"/>
                <w:bCs/>
                <w:sz w:val="16"/>
                <w:szCs w:val="16"/>
              </w:rPr>
              <w:t>“Aportes del CUCEN para el desarrollo integral del área en la Argentina”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documentos/solicitudes a presentar a las autoridades.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: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lmuerzo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Almuerzo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2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 Black" w:hAnsi="Arial Black"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8"/>
                <w:szCs w:val="18"/>
                <w:u w:val="single"/>
              </w:rPr>
              <w:t xml:space="preserve">PANEL DE APERTURA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Educación Superior e Investigación. Articulación y fortalecimiento del Sistema Nacional de Ciencia, Tecnología e Innovación”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 Black" w:hAnsi="Arial Black"/>
                <w:bCs/>
                <w:sz w:val="16"/>
                <w:szCs w:val="16"/>
                <w:lang w:val="it-IT"/>
              </w:rPr>
              <w:t>(Con la participación de autoridades invitadas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bCs/>
                <w:caps/>
                <w:sz w:val="16"/>
                <w:szCs w:val="16"/>
                <w:lang w:val="it-IT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it-IT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aps/>
                <w:sz w:val="16"/>
                <w:szCs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aps/>
                <w:sz w:val="16"/>
                <w:szCs w:val="16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>Intervalo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8"/>
                <w:szCs w:val="18"/>
                <w:u w:val="single"/>
              </w:rPr>
              <w:t>SESIÓN PLENARIA DE TRABAJ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Informes de avance y perspectivas de desarrol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 de Educación. Subcomisión de Investigación Educativ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o de Carreras de Grado en Fís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o de las carreras de Licenciatura en Matemát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o de los Profesorados de Ciencias Exactas y Naturales. </w:t>
            </w:r>
          </w:p>
          <w:p>
            <w:pPr>
              <w:pStyle w:val="Normal"/>
              <w:ind w:left="720" w:hanging="0"/>
              <w:jc w:val="both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: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  <w:t xml:space="preserve">Cena CUCEN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3:00Z</dcterms:created>
  <dc:creator>a</dc:creator>
  <dc:description/>
  <dc:language>en-US</dc:language>
  <cp:lastModifiedBy>Usuario</cp:lastModifiedBy>
  <cp:lastPrinted>2015-06-01T16:47:00Z</cp:lastPrinted>
  <dcterms:modified xsi:type="dcterms:W3CDTF">2017-10-30T18:34:00Z</dcterms:modified>
  <cp:revision>4</cp:revision>
  <dc:subject/>
  <dc:title>Hora</dc:title>
</cp:coreProperties>
</file>