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NIVERSIDAD NACIONAL DE CUYO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Facultad de Ciencias Exactas y Naturales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Licenciatura en Ciencias Básicas y Profesorado de Grado Universitario en Ciencias Básicas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rientaciones: Biología, Física, Matemática y Química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pistemología de la Ciencia (C 104)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Programa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rofesor Titular</w:t>
      </w:r>
      <w:r>
        <w:rPr>
          <w:lang w:val="es-ES_tradnl"/>
        </w:rPr>
        <w:t>: Dr. Luis Marone</w:t>
      </w:r>
    </w:p>
    <w:p>
      <w:pPr>
        <w:pStyle w:val="Normal"/>
        <w:rPr>
          <w:lang w:val="es-AR"/>
        </w:rPr>
      </w:pPr>
      <w:r>
        <w:rPr>
          <w:i/>
          <w:lang w:val="es-AR"/>
        </w:rPr>
        <w:t>Carga horaria</w:t>
      </w:r>
      <w:r>
        <w:rPr>
          <w:lang w:val="es-AR"/>
        </w:rPr>
        <w:t>: 60 horas teórico-práctic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ES_tradnl"/>
        </w:rPr>
        <w:t>1- OBJETIVOS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  <w:t>Que el alumno incorpore herramientas para analizar y comprender el conocimiento científico: su elaboración y su fundamento.</w:t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  <w:t>Que sea capaz de reflexionar sobre los alcances de la ciencia y la tecnología de manera crítica y equilibrada.</w:t>
      </w:r>
    </w:p>
    <w:p>
      <w:pPr>
        <w:pStyle w:val="Normal"/>
        <w:rPr>
          <w:lang w:val="es-MX"/>
        </w:rPr>
      </w:pPr>
      <w:r>
        <w:rPr>
          <w:lang w:val="es-MX"/>
        </w:rPr>
        <w:t>Que pueda identificar y valorar los aportes de la epistemología, metodología y sociología de la ciencia al desarrollar su investigación disciplin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28"/>
          <w:lang w:val="es-ES_tradnl"/>
        </w:rPr>
        <w:t>2- CONTENIDOS ANALÍTICO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pistemología para el </w:t>
      </w:r>
      <w:r>
        <w:rPr>
          <w:i/>
          <w:lang w:val="es-MX"/>
        </w:rPr>
        <w:t>científico practicante</w:t>
      </w:r>
      <w:r>
        <w:rPr>
          <w:lang w:val="es-MX"/>
        </w:rPr>
        <w:t>. Ciencias formales: método axiomático-deductivo. Ciencias fácticas: método hipotético-deductivo. Contexto de descubrimiento y de justificación. Ciencia, tecnología y profesión. Ciencia y socie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Objetos teóricos y empíricos. Términos teóricos y empíricos. Enunciados. Razonamientos. Lenguaje y verdad. Verdad por correspondencia: específica y general. Hipótesis, leyes y teorí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bstáculos al desarrollo de conocimiento: transformación del </w:t>
      </w:r>
      <w:r>
        <w:rPr>
          <w:i/>
          <w:lang w:val="es-MX"/>
        </w:rPr>
        <w:t>hecho</w:t>
      </w:r>
      <w:r>
        <w:rPr>
          <w:lang w:val="es-MX"/>
        </w:rPr>
        <w:t xml:space="preserve"> en </w:t>
      </w:r>
      <w:r>
        <w:rPr>
          <w:i/>
          <w:lang w:val="es-MX"/>
        </w:rPr>
        <w:t>dato</w:t>
      </w:r>
      <w:r>
        <w:rPr>
          <w:lang w:val="es-MX"/>
        </w:rPr>
        <w:t xml:space="preserve">, problemas lógicos en la puesta a prueba de hipótesis, ciencias históricas y experimentales. Objetivos de la ciencia: describir, explicar y predecir. </w:t>
      </w:r>
      <w:r>
        <w:rPr>
          <w:i/>
          <w:lang w:val="es-MX"/>
        </w:rPr>
        <w:t>Programa</w:t>
      </w:r>
      <w:r>
        <w:rPr>
          <w:lang w:val="es-MX"/>
        </w:rPr>
        <w:t xml:space="preserve"> de investigación con componentes teóricos, descriptivos y experiment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pistemología </w:t>
      </w:r>
      <w:r>
        <w:rPr>
          <w:i/>
          <w:lang w:val="es-MX"/>
        </w:rPr>
        <w:t>inductivista</w:t>
      </w:r>
      <w:r>
        <w:rPr>
          <w:lang w:val="es-MX"/>
        </w:rPr>
        <w:t xml:space="preserve">: fundamentos y críticas. Epistemología </w:t>
      </w:r>
      <w:r>
        <w:rPr>
          <w:i/>
          <w:lang w:val="es-MX"/>
        </w:rPr>
        <w:t>falsacionista</w:t>
      </w:r>
      <w:r>
        <w:rPr>
          <w:lang w:val="es-MX"/>
        </w:rPr>
        <w:t xml:space="preserve">: fundamentos y críticas. El método hipotético-deductivo y el </w:t>
      </w:r>
      <w:r>
        <w:rPr>
          <w:i/>
          <w:lang w:val="es-MX"/>
        </w:rPr>
        <w:t>enfoque científico</w:t>
      </w:r>
      <w:r>
        <w:rPr>
          <w:lang w:val="es-MX"/>
        </w:rPr>
        <w:t xml:space="preserve">. </w:t>
      </w:r>
      <w:r>
        <w:rPr>
          <w:i/>
          <w:lang w:val="es-MX"/>
        </w:rPr>
        <w:t>Pos-pos positivismo</w:t>
      </w:r>
      <w:r>
        <w:rPr>
          <w:lang w:val="es-MX"/>
        </w:rPr>
        <w:t>: giros sociológico e histórico. ¿Método o Métodos? ¿Diferentes maneras de conocer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proyecto de investigación: problema → solución → prueba. Problemas no (suficientemente) resueltos e hipótesis plausibles: los imprescindibles grumos de </w:t>
      </w:r>
      <w:r>
        <w:rPr>
          <w:i/>
          <w:lang w:val="es-MX"/>
        </w:rPr>
        <w:t>originalidad</w:t>
      </w:r>
      <w:r>
        <w:rPr>
          <w:lang w:val="es-MX"/>
        </w:rPr>
        <w:t xml:space="preserve"> en la investigación. Puesta a prueba de hipótesis: un papel para la lógica y el rigor. Observaciones y experimentos. El papel de la teoría. Ejemplos de investigación en diversas disciplin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3- BIBLIOGRAFÍA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unge, M. 1997. Ciencia, Técnica y Desarrollo. Editorial Sudamericana, Buenos Aires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unge, M. 1997. La Ciencia, su Método y su Filosofía. Editorial Sudamericana, Buenos Aires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unge, M. 2000. La Investigación Científica. Siglo Veintiuno Editores, México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lmers, A. 2000. ¿Qué es esa cosa llamada ciencia? Nueva edición ampliada y corregida. Siglo Veintiuno de Argentina Editores, Buenos Aires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cheverría, J. 2003. Introducción a la metodología de la ciencia. Filosofía de la ciencia en el SXX. Cátedra, Madrid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eyerabend, P.K. 1982. La ciencia en una sociedad libre. Siglo XXI de España Editores, Madrid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empel, C.G. 1995. Filosofía de la ciencia natural. 4ª Edición. Alianza Editorial, Madrid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ernández-Sampieri, R., C. Fernández Collado &amp; P. Baptista Lucio. 1998. Metodología de la Investigación. McGraw Hill, México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Klimovsky, G. 1995. Las desventuras del conocimiento científico. A-Z editora, Buenos Aires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es-MX"/>
        </w:rPr>
        <w:t>Kuhn, T.S. 1992. La estructura de las revoluciones científicas. 4ª reimpr. Fondo de Cultura Económica, Buenos Aires.</w:t>
      </w:r>
    </w:p>
    <w:p>
      <w:pPr>
        <w:pStyle w:val="Normal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Lakatos, I. 1979. </w:t>
      </w:r>
      <w:r>
        <w:rPr>
          <w:sz w:val="22"/>
          <w:szCs w:val="22"/>
          <w:lang w:val="es-ES"/>
        </w:rPr>
        <w:t xml:space="preserve">La metodología de los programas de investigación científica. </w:t>
      </w:r>
      <w:r>
        <w:rPr>
          <w:sz w:val="22"/>
          <w:szCs w:val="22"/>
          <w:lang w:val="es-MX"/>
        </w:rPr>
        <w:t>Alianza Editorial, Madrid.</w:t>
      </w:r>
    </w:p>
    <w:p>
      <w:pPr>
        <w:pStyle w:val="Normal"/>
        <w:ind w:left="284" w:hanging="284"/>
        <w:rPr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Larson EJ. 2007. Evolución. La asombrosa historia de una teoría científica. Sudamericana, Buenos Aires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one, L. &amp; M. Bunge. 1998. La explicación en ecología. Boletín Asociación Argentina de Ecología 7: 35-37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one, L. &amp; L. Galetto. 2011. El doble papel de las hipótesis en la investigación ecológica y su relación con el método hipotético-deductivo. Ecología Austral 21: 201-216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one, L. &amp; R. González del Solar. 2000. Homenaje a Mario Bunge o por qué las preguntas en ecología deberían comenzar con 'por qué. En Denegri, G. &amp; G. E. Martínez (comp.), Tópicos Actuales en Filosofía de la Ciencia (pp. 153-178). Editorial Martín, Mar del Plata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lma, H.A. 2008. Filosofía de las ciencias. UNSAMedita, Buenos Aires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pper, K.R. 1962. La lógica de la investigación científica. Tecnos, Madrid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pper, K.R. 1967. Conjeturas y refutaciones. Paidós, Buenos Aires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Qintanilla, M.A. 1991. Tecnología: un enfoque filosófico. Eudeba, Buenos Aires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ábato, J.A. 2004. Ensayos en campera. Universidad Nacional de Quilmes Editorial, Quilmes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ereijido, M. 2003. Formando investigadores pero no científicos. Revista de Educación Superior en Línea (Méjico) 124: 1-12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Cleland, C.E. 2001. Historical science, experimental science, and the scientific method. Geology 29: 987-990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Ioannidis, J.P.A. 2005. Why most published research findings are false? Plos Medicine 2: 696-701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Ioannidis, J.P.A. 2005. Contradicted and initially stronger effects in highly cited clinical research. </w:t>
      </w:r>
      <w:r>
        <w:rPr>
          <w:sz w:val="22"/>
          <w:szCs w:val="22"/>
          <w:lang w:val="es-MX"/>
        </w:rPr>
        <w:t>JAMA 294: 218-228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one, L. &amp; R. González del Solar. 2006. El valor cultural de la ciencia y la tecnología. Apuntes de Ciencia y Tecnología (Boletín de la Asociación para el Avance de la Ciencia y la Tecnología en España) 19: 35-42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one, L. &amp; R. González del Solar. 2007. Crítica, creatividad y rigor: vértices de un triángulo culturalmente valioso. Interciencia 32: 354-357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one, L. &amp; J. Lopez de Casenave. 2009. Ñandúes, calandrias y la “creación” de la evolución. Hornero 24: 65-72.</w:t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284" w:hanging="28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MX"/>
        </w:rPr>
        <w:t xml:space="preserve">4- MÉTODO DE ENSEÑANZA Y DE EVALUACIÓN DURANTE EL CURSADO 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La enseñanza es teórico-práctica, con clases y seminarios de lectura e interpretación de textos, que incluyen la elaboración de informes. Existirán dos evaluaciones parciales y un número de trabajos prácticos a definir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b/>
          <w:sz w:val="28"/>
          <w:lang w:val="es-MX"/>
        </w:rPr>
        <w:t xml:space="preserve">5- </w:t>
      </w:r>
      <w:r>
        <w:rPr>
          <w:b/>
          <w:sz w:val="28"/>
          <w:lang w:val="es-ES_tradnl"/>
        </w:rPr>
        <w:t>CONDICIONES DE REGULARIDAD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lang w:val="es-ES_tradnl"/>
        </w:rPr>
        <w:t>Serán alumnos regulares aquellos que aprueben los parciales con un mínimo de 6 (60% de las respuestas correctas), y tengan un mínimo de asistencia a clases del 80%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b/>
          <w:sz w:val="28"/>
          <w:lang w:val="es-ES_tradnl"/>
        </w:rPr>
        <w:t xml:space="preserve">6- </w:t>
      </w:r>
      <w:r>
        <w:rPr>
          <w:b/>
          <w:sz w:val="28"/>
          <w:lang w:val="es-MX"/>
        </w:rPr>
        <w:t>SISTEMA DE APROBACIÓN DE LA ASIGNATURA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>Promoción directa con la aprobación de las evaluaciones parciales y trabajos prácticos con una nota mínima de 7 (siete) y asistencia del 80%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Alumnos regulares no promovidos deben rendir un examen final oral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Alumnos no regulares (libres) deberán aprobar la materia mediante un examen teórico-práctico EXHAUSTIVO, escrito y oral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Dr. Luis Marone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Prof. Titular</w:t>
      </w:r>
    </w:p>
    <w:sectPr>
      <w:type w:val="nextPage"/>
      <w:pgSz w:w="11906" w:h="16838"/>
      <w:pgMar w:left="1440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utornota1">
    <w:name w:val="autornota1"/>
    <w:basedOn w:val="Fuentedeprrafopredeter"/>
    <w:qFormat/>
    <w:rPr>
      <w:rFonts w:ascii="Times New Roman" w:hAnsi="Times New Roman" w:cs="Times New Roman"/>
      <w:i/>
      <w:iCs/>
      <w:sz w:val="24"/>
      <w:szCs w:val="24"/>
    </w:rPr>
  </w:style>
  <w:style w:type="character" w:styleId="Datosautor1">
    <w:name w:val="datosautor1"/>
    <w:basedOn w:val="Fuentedeprrafopredeter"/>
    <w:qFormat/>
    <w:rPr>
      <w:rFonts w:ascii="Arial" w:hAnsi="Arial" w:cs="Arial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DefaultText">
    <w:name w:val="Default Text"/>
    <w:basedOn w:val="Normal"/>
    <w:qFormat/>
    <w:pPr>
      <w:widowControl/>
    </w:pPr>
    <w:rPr>
      <w:lang w:val="es-ES" w:eastAsia="en-U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51:00Z</dcterms:created>
  <dc:creator>ECONOMIA</dc:creator>
  <dc:description/>
  <cp:keywords/>
  <dc:language>en-US</dc:language>
  <cp:lastModifiedBy>Luis</cp:lastModifiedBy>
  <cp:lastPrinted>2015-02-23T12:43:00Z</cp:lastPrinted>
  <dcterms:modified xsi:type="dcterms:W3CDTF">2015-02-25T02:24:00Z</dcterms:modified>
  <cp:revision>26</cp:revision>
  <dc:subject/>
  <dc:title>Economía Matemática</dc:title>
</cp:coreProperties>
</file>